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COMUNE DI </w:t>
      </w:r>
      <w:r>
        <w:rPr>
          <w:rFonts w:cs="Arial" w:ascii="Arial" w:hAnsi="Arial"/>
        </w:rPr>
        <w:t>ROCCHETTA SANT’ANTONI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Prov. </w:t>
      </w:r>
      <w:r>
        <w:rPr>
          <w:rFonts w:cs="Arial" w:ascii="Arial" w:hAnsi="Arial"/>
          <w:sz w:val="20"/>
          <w:szCs w:val="20"/>
        </w:rPr>
        <w:t>FOGGIA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TRIB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NUNCIA DI CESSAZIONE TARI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, nato/a a ...................................................................... (Prov. ...............) il ......................... con residenza/sede legale a ............................................................................................................................ CAP ........................ in Via/Piazza ............................................................................................................................. n. ................., C.F. ..........................................................................., in qualità di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557846591"/>
      <w:bookmarkStart w:id="1" w:name="__Fieldmark__0_155784659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557846591"/>
      <w:bookmarkStart w:id="3" w:name="__Fieldmark__1_155784659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557846591"/>
      <w:bookmarkStart w:id="5" w:name="__Fieldmark__2_155784659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557846591"/>
      <w:bookmarkStart w:id="7" w:name="__Fieldmark__3_155784659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, agli effetti dell’applicazione del tributo comunale sui rifiuti e sui serviz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i fini dell’applicazione della TARI, che dal giorno …………………. ha cessato l’occupazione o detenzione dei seguenti locali ed ar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2880"/>
        <w:gridCol w:w="2160"/>
        <w:gridCol w:w="2520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557846591"/>
      <w:bookmarkStart w:id="9" w:name="__Fieldmark__4_155784659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557846591"/>
      <w:bookmarkStart w:id="11" w:name="__Fieldmark__5_155784659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entro di ………....……………….........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557846591"/>
      <w:bookmarkStart w:id="13" w:name="__Fieldmark__6_155784659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tituzione al proprietario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557846591"/>
      <w:bookmarkStart w:id="15" w:name="__Fieldmark__7_155784659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trutturazion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557846591"/>
      <w:bookmarkStart w:id="17" w:name="__Fieldmark__8_1557846591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cali vuoti a disposizione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557846591"/>
      <w:bookmarkStart w:id="19" w:name="__Fieldmark__9_1557846591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...........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SPAZIO RISERVATO ALL’UFFICIO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75"/>
        <w:gridCol w:w="41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ertamento denun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ssazio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inuità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pralluogo del ………………………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it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1557846591"/>
            <w:bookmarkStart w:id="21" w:name="__Fieldmark__10_1557846591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gola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1557846591"/>
            <w:bookmarkStart w:id="23" w:name="__Fieldmark__11_1557846591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 regola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 …………………………………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…………….......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o …………………......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vorato in data ……………...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 caricati a …………………….………….........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guito di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1557846591"/>
            <w:bookmarkStart w:id="25" w:name="__Fieldmark__12_1557846591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nuncia prot. n. …….…........ data ………..........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1557846591"/>
            <w:bookmarkStart w:id="27" w:name="__Fieldmark__13_1557846591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ccertamento d’ufficio ………………………......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..</w:t>
            </w:r>
          </w:p>
        </w:tc>
      </w:tr>
    </w:tbl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1:00Z</dcterms:created>
  <dc:creator>utente</dc:creator>
  <dc:description/>
  <cp:keywords/>
  <dc:language>en-US</dc:language>
  <cp:lastModifiedBy>rcassano</cp:lastModifiedBy>
  <cp:lastPrinted>2021-07-20T11:00:00Z</cp:lastPrinted>
  <dcterms:modified xsi:type="dcterms:W3CDTF">2021-07-20T09:00:00Z</dcterms:modified>
  <cp:revision>4</cp:revision>
  <dc:subject/>
  <dc:title>COMUNE DI ………………………………………………………………………… (Prov</dc:title>
</cp:coreProperties>
</file>